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/>
        <w:t>ACCOMODATION / BAZA NOCLEGOWA</w:t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-720" w:hanging="0"/>
        <w:rPr>
          <w:u w:val="none"/>
        </w:rPr>
      </w:pPr>
      <w:r>
        <w:rPr>
          <w:u w:val="none"/>
        </w:rPr>
        <w:t>Last update / Aktualizacja 25.05.2010</w:t>
      </w:r>
    </w:p>
    <w:p>
      <w:pPr>
        <w:pStyle w:val="Heading4"/>
        <w:ind w:left="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4"/>
        <w:ind w:left="-720" w:hanging="0"/>
        <w:rPr>
          <w:u w:val="none"/>
          <w:lang w:val="en-US"/>
        </w:rPr>
      </w:pPr>
      <w:r>
        <w:rPr>
          <w:u w:val="none"/>
          <w:lang w:val="en-US"/>
        </w:rPr>
        <w:t xml:space="preserve">Hotel Papiernik is Next to the Paddock </w:t>
      </w:r>
    </w:p>
    <w:p>
      <w:pPr>
        <w:pStyle w:val="Heading4"/>
        <w:ind w:left="-720" w:hanging="0"/>
        <w:rPr/>
      </w:pPr>
      <w:r>
        <w:rPr>
          <w:u w:val="none"/>
        </w:rPr>
        <w:t>Hotel Papiernik znajduje się obok Paddoku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rPr/>
      </w:pPr>
      <w:r>
        <w:rPr/>
        <w:t>KWIDZYN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601"/>
        <w:gridCol w:w="2133"/>
        <w:gridCol w:w="3443"/>
        <w:gridCol w:w="1774"/>
      </w:tblGrid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of facility/ Rodzaj obiek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me / Nazw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ddress / Adres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tel. / fax. / www / e-mail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ice of rooms / Pers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y pokoi / za osobę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um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pernika 32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3 km. To Paddock / około 3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. + 48 55 613 13 66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. + 48 55 613 13 8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centrumhotel.pl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fo@centrumhotel.pl</w:t>
              </w:r>
            </w:hyperlink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26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31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tment / apartament – 700 zł</w:t>
            </w:r>
          </w:p>
        </w:tc>
      </w:tr>
      <w:tr>
        <w:trPr>
          <w:trHeight w:val="742" w:hRule="atLeast"/>
        </w:trPr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uest house / Pensjonat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KAD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Chopina 4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3 km. To Paddock / około 3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/fax. +48 55 279 3731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hotelkaskada.co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askada3@wp.p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per. / os. – 14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160 zł</w:t>
            </w:r>
          </w:p>
        </w:tc>
      </w:tr>
      <w:tr>
        <w:trPr>
          <w:trHeight w:val="593" w:hRule="atLeast"/>
        </w:trPr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uest house / Pensjonat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BAR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Chopina 2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 3 km. To Paddock / około 3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5 279 621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milosna.pl/en/enbonas.html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14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16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tment / apartament – 200 zł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uest house / Pensjonat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XIM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wiańska 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3.5 km. To Paddock / około 3.5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5 279 631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. +48 55 279 0080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maxim-kwidzyn.p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ensjonatmaxim@wp.p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per. / os. – 21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per. / os. – 25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tment / apartament – 350 zł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uest house / Pensjonat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łosn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iłosna 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3 km. To Paddock / około 3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/fax. +48 55 279 4052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milosna.p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ensjonat@miłosna.p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19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21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per. / os. – 24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per. / os. – 280 zł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uest house / Pensjonat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O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chanowskiego 20</w:t>
            </w:r>
          </w:p>
          <w:p>
            <w:pPr>
              <w:pStyle w:val="Normal"/>
              <w:spacing w:lineRule="atLeast" w:line="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spacing w:lineRule="atLeast" w:line="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2 km. To Paddock / około 2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l./fax. +48 55 279 4373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bile +48 691 027 267</w:t>
            </w:r>
          </w:p>
          <w:p>
            <w:pPr>
              <w:pStyle w:val="Normal"/>
              <w:spacing w:lineRule="atLeast" w:line="15"/>
              <w:rPr>
                <w:rFonts w:ascii="Tahoma" w:hAnsi="Tahoma" w:cs="Tahom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eholiday.pl/noclegi-sw5346.html</w:t>
              </w:r>
            </w:hyperlink>
          </w:p>
          <w:p>
            <w:pPr>
              <w:pStyle w:val="Normal"/>
              <w:spacing w:lineRule="atLeast" w:line="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per. / os. – 14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180 zł</w:t>
            </w:r>
          </w:p>
          <w:p>
            <w:pPr>
              <w:pStyle w:val="Normal"/>
              <w:spacing w:lineRule="atLeast" w:line="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tment / apartament – 240 zł</w:t>
            </w:r>
          </w:p>
        </w:tc>
      </w:tr>
      <w:tr>
        <w:trPr>
          <w:trHeight w:val="885" w:hRule="atLeast"/>
        </w:trPr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uest house / Zajazd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JAZD SPORT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EA”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ortowa 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2 km. To Paddock / około 2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5 261 139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. +48 55 279 386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zajazdbea@onet.eu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hotelbea.republika.pl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 zł/ 1 osob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zł / 1 per.</w:t>
            </w:r>
          </w:p>
        </w:tc>
      </w:tr>
      <w:tr>
        <w:trPr>
          <w:trHeight w:val="2632" w:hRule="atLeast"/>
        </w:trPr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Guest house / Zajazd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Zajaz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APIERN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Tuż przy Paddo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lang w:val="en-US"/>
              </w:rPr>
              <w:t>Next to the Paddoc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Lotnicza 1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/fax. +48 55 279 233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noclegi.interia.pl/papiernik,kwidzyn.html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aldektul@wp.pl</w:t>
              </w:r>
            </w:hyperlink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zł/ 1 osob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zł / 1 per.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OL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3-go Maja 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 3.5 km. To Paddock / około 3.5 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/fax. +48 55 279 4741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otelexpol@wp.pl</w:t>
              </w:r>
            </w:hyperlink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per. / os. – 145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180 zł</w:t>
            </w:r>
          </w:p>
        </w:tc>
      </w:tr>
      <w:tr>
        <w:trPr>
          <w:trHeight w:val="388" w:hRule="atLeast"/>
        </w:trPr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IL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Hallera 3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3 km. To Paddock / około 3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/fax.+48 55 279 964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per. / os. – 13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180 zł</w:t>
            </w:r>
          </w:p>
        </w:tc>
      </w:tr>
      <w:tr>
        <w:trPr>
          <w:trHeight w:val="6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partament  Apartament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Pomerius” Apartamenty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11 listopada 2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 3 km. To Paddock / około 3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bile +48 603 670 100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www.pomerius.com/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16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17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per. / os. – 180 zł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ik WWW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11 Listopada 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3 km. To Paddock / około 3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/fax. +48 55 261 1449</w:t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hotel.ckj.edu.pl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hotelik@ckj.edu.pl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per. / os. – 10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per. / os. – 14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tment / apartament – 200 zł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gi Miłosn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iłosna 1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3 km. To Paddock / około 3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/fax. +48 55 279 39 58</w:t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stado3@wp.pl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per. / os. – 125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per. / os. – 16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195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per. / os. – 230 zł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tery Prywat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rat. Narodów 4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3.5 km. To Paddock / około 3.5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/fax. +48 55 279 34 33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75 zł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tery Prywat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ściuszki 30 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3 km. To Paddock / około 3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bile +48 691 025 044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Marzena68@poczta.onet.p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5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tery Prywat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ściuszki 4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3 km. To Paddock / około 3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bile +48 605 425 95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4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tery Prywat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acerowa 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3 km. To Paddock / około 3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bile +48 606 200 78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3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ek Kwidzyn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atedralna 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3 km. To Paddock / około 3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+ 48 55 646 37 9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From 8.00 up to 16.0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6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HOSTEL"</w:t>
              <w:br/>
              <w:t xml:space="preserve"> Tanie noclegi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Staszica 1</w:t>
              <w:br/>
              <w:t>82-500 Kwid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3 km. To Paddock / około 3 km od Paddoku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. 791-622-350/ 790-541-107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per/os 30-4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rPr/>
      </w:pPr>
      <w:r>
        <w:rPr/>
        <w:t>KWIDZYN COMMUNE / OKOLICE KWIDZYNA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07"/>
        <w:gridCol w:w="2340"/>
        <w:gridCol w:w="2880"/>
        <w:gridCol w:w="19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of facility/ Rodzaj obiek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Name / Nazw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ddress / Adr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tel. / fax. / www / e-mai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ice of rooms / Pers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y pokoi / za osobę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 DWÓ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zamcze 36 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 Dwó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 4 km. from Kwidzyn / około 4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l./fax +48 55 275 77 10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bialy-dwor.p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ialydwor@post.p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18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 22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 Manoi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icze 7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. 10 from Kwidzyn, ok. 10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5 17 6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lemanoir.com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18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 210 - 25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tment / apartament – 350 zł</w:t>
            </w:r>
          </w:p>
        </w:tc>
      </w:tr>
      <w:tr>
        <w:trPr>
          <w:trHeight w:val="781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 Restauracj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oczy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toczyn 3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. 10 from Kwidzyn, ok. 10 do Kwidzyn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>+48 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09 069 66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per. / os. – 15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monVill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Strumykowa 1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dlin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7 km. from Kwidzyn / około 7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 261 62 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obile +48 515 072 976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lemonvilla.pl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info@lemonvilla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1 per. / </w:t>
            </w:r>
            <w:r>
              <w:rPr>
                <w:rFonts w:cs="Tahoma" w:ascii="Tahoma" w:hAnsi="Tahoma"/>
                <w:sz w:val="16"/>
                <w:szCs w:val="16"/>
              </w:rPr>
              <w:t>os. -15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- 215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spodarstwo Agroturystycz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.J. Krukowsc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akowiec 7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widzy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7 km. from Kwidzyn / około 7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/fax. +48 55 275 16 1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rakowiec.pl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per. / os. – 8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10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Guest house / Pensjonat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asia”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ofil Schwar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enowo 6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yjew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20 km. from Kwidzyn / około 20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/fax. +48 55 277 16 9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 per. / os. – 5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75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uest house / Pensjonat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e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Jaromierz, 82-520 Gardej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19 km. from Kwidzyn / około 19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</w:t>
            </w:r>
            <w:r>
              <w:rPr>
                <w:rFonts w:cs="Tahoma" w:ascii="Tahoma" w:hAnsi="Tahoma"/>
                <w:sz w:val="16"/>
                <w:szCs w:val="16"/>
              </w:rPr>
              <w:t xml:space="preserve"> 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5 19 9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obile: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694 369 875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ochocka@interia.p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25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 Akacj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Leśna 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yjew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 14 km. from Kwidzyn / około 14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/fax. +48 55 277 42 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45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 kasztanam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órowychy 12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abu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21 km. from Kwidzyn / około 21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/fax. +48 55 278 19 5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35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 Strumienie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odzamcze 1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widzy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4 km. from Kwidzyn / około 4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/fax. +48 55 279 31 6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 per. / os. – 7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10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ur i Krzysztof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uromsc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achlewo , 82-500 Kwidzy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10 km. from Kwidzyn / około 10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5 262 88 4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5 262 88 9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 rzeką Liw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okowo 5a, 82-500 Kwidzy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8 km. from Kwidzyn / około 8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 279 21 49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ta Chyl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owa Wieś 5, 82-500 Kwidzy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6 km. from Kwidzyn / około 6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 275 12 4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5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lina Liszewsk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ychnowy 77a, 82-500 Kwidzy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6 km. from Kwidzyn / około 6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obile: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04 735 50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ta Wojnic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ądki, 82-520 Gardej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6 km. from Kwidzyn / około 6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9 97 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35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sie Gniazd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A. Paszkowsc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andowo 55, 82-520 Gardej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12 km. from Kwidzyn / około 12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5 28 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obile: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04 575 3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trusie-gniazdo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3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 orzechem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usław Klugiewic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ały Rynek 5, 82-520 Gardej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16 km. from Kwidzyn / około 16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5 24 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obile: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07 260 0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dnina Koni Nowa Wiosk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owa Wioska 3, 82-520 Gardej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15 km. from Kwidzyn / około 15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</w:t>
            </w:r>
            <w:r>
              <w:rPr>
                <w:rFonts w:cs="Tahoma" w:ascii="Tahoma" w:hAnsi="Tahoma"/>
                <w:sz w:val="16"/>
                <w:szCs w:val="16"/>
              </w:rPr>
              <w:t xml:space="preserve"> 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5 19 9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obile: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08 442 40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knowawioska.com</w:t>
              </w:r>
            </w:hyperlink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ły domek 35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ouse – 350 zł</w:t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ek Leśny nad jeziorem Klasztorek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środek Calulozy I jednostki Wojskowej 82-520 Gardej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18 km. from Kwidzyn / około 18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9 18 2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obile: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1- 926-4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Ranczo” Roman Stoltman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ypanica 33, 82-550 Prabu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26 km. from Kwidzyn / około 26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02 229 54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8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10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15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per. / os. – 180 zł</w:t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Pod Kasztanami” Danuta i Krzysztof Galiniewsc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órowychy 12A, 82-550 Prabu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26 km. from Kwidzyn / około 26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8 19 5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35 zł</w:t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Ranczo Anders”  G. i St. Ander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ołodzieje 16, 82-550 Prabu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26 km. from Kwidzyn / około 26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8 21 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obile: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3 408 58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20 zł</w:t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nieszka Czerka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órwowychy 24, 82-550 Prabu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26 km. from Kwidzyn / około 26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8 19 4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 T Chrząsz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rodek Jeździeck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Julianowo 79, 82-550 Prabu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22 km. from Kwidzyn / około 22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8 39 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Zielony Ogród”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stya Fila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rabowo 20, 82-522 Sadlin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6 km. from Kwidzyn / około 6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8 39 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 xml:space="preserve">Wrzosy” Danuta Ossowsk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enowo 87, 82-420 Ryjew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23 km. from Kwidzyn / około 23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7 29 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obile: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08 293 9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180 zł</w:t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Nad Wisłą” E. i M. Żak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Jarzębina 11, 82-420 Ryjew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16 km. from Kwidzyn / około 16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7 48 4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obile: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94 513 37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Pod parasolem” E. i ST. Wojta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zciano, 82- 420 Ryjew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12 km. from Kwidzyn / około 12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7 46 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obile: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01 195 20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lzbieta.stanislaw@wp.p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Leśniczówka pod Akacją”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. i G. Pietkiewic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eśna 1, 82-420 Ryjew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 16 km. from Kwidzyn / około 16 km do Kwidzy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 277 42 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obile; </w:t>
            </w:r>
            <w:r>
              <w:rPr>
                <w:rFonts w:cs="Tahoma" w:ascii="Tahoma" w:hAnsi="Tahoma"/>
                <w:sz w:val="16"/>
                <w:szCs w:val="16"/>
              </w:rPr>
              <w:t xml:space="preserve">+48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08 838 18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d_akacja@interia.p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45 zł</w:t>
            </w:r>
          </w:p>
        </w:tc>
      </w:tr>
    </w:tbl>
    <w:p>
      <w:pPr>
        <w:pStyle w:val="Heading3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720" w:hanging="0"/>
        <w:rPr/>
      </w:pPr>
      <w:r>
        <w:rPr/>
        <w:t xml:space="preserve">SZTUM </w:t>
      </w:r>
      <w:r>
        <w:rPr>
          <w:b w:val="false"/>
          <w:bCs w:val="false"/>
        </w:rPr>
        <w:t>[ca 23 km. from Kwidzyn / około 23 km od Kwidzyna]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07"/>
        <w:gridCol w:w="2340"/>
        <w:gridCol w:w="2880"/>
        <w:gridCol w:w="19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of facility/ Rodzaj obiek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Name / Nazw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ddress / Adr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tel. / fax. / www / e-mai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ice of rooms / Pers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y pokoi / za osobę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t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ickiewicza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u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+48 55 277 22 8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69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89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99 zł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uest house /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Zajazd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Jonata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ernin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adowa 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u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+48 55 640 20 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8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 per. / os. – 100 zł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spodarstwo Agroturystycz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łac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lewic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lewic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u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+48 55 277 39 39</w:t>
            </w:r>
          </w:p>
          <w:p>
            <w:pPr>
              <w:pStyle w:val="NormalnyWeb"/>
              <w:spacing w:before="0" w:after="0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alac-ali@wp.p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5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6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 per. / os. – 9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+ per. / os – 120 zł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aj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ściszew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u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+48 55 277 11 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5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8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 per. / os. – 9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+ per. / os – 100 zł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śniczówka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śnictwo Łowieckie Wydr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ry 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u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+48 55 277 21 6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10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 per. / os. – 13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720" w:hanging="0"/>
        <w:rPr/>
      </w:pPr>
      <w:r>
        <w:rPr/>
        <w:t xml:space="preserve">MALBORK </w:t>
      </w:r>
      <w:r>
        <w:rPr>
          <w:b w:val="false"/>
          <w:bCs w:val="false"/>
        </w:rPr>
        <w:t>[ca 37 km. from Kwidzyn / około 37 km od Kwidzyna]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07"/>
        <w:gridCol w:w="2340"/>
        <w:gridCol w:w="2880"/>
        <w:gridCol w:w="19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of facility/ Rodzaj obiek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Name / Nazw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ddress / Adr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tel. / fax. / www / e-mai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ice of rooms / Pers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y pokoi / za osobę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EK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arościńska 14</w:t>
            </w:r>
          </w:p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/fax.+48 55 272 33 67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 272 27 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-per. / os. – 300 zł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-per. / os. – 380 zł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DEDAL </w:t>
              <w:b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ul. Gen. de Gaulle’a 5</w:t>
            </w:r>
          </w:p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albork</w:t>
            </w:r>
          </w:p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 272 68 5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/fax +48 55 272 31 37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edal.malbork.msi.pl</w:t>
              </w:r>
            </w:hyperlink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otel.dedal@wam.net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14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200 zł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YSZK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ściuszki 43</w:t>
            </w:r>
          </w:p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 272 26 4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x. +48 55 272 33 9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hotel.malbork.pl</w:t>
              </w:r>
            </w:hyperlink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otel.zbyszko@wp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14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23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290 zł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OW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arkowa 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 272 24 1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 272 30 1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hotel@osirmalbork.pl</w:t>
              </w:r>
            </w:hyperlink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osirmalbork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TARY MALBORK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17 Marca 26-27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5 647 24 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x. +48 55 647 24 1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hotelstarymalbork.com.pl</w:t>
              </w:r>
            </w:hyperlink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hotel@hotelstarymalbork.com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21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340 zł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ściuszki 22 D</w:t>
              <w:br/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tel. +48 55 646 96 6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de-DE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de-DE"/>
                </w:rPr>
                <w:t>www.grothotel.pl</w:t>
              </w:r>
            </w:hyperlink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de-DE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de-DE"/>
                </w:rPr>
                <w:t>recepcja@grothotel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GA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ałowa 18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albork</w:t>
              <w:b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 55 647 99 98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x. +48 55 55 272 94 4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obile +48 606 316 269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noclegi.malbork.pl</w:t>
              </w:r>
            </w:hyperlink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skarpa@butryntravel.com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45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 Mariol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rzeczkowa 2</w:t>
              <w:br/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5 272 15 3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bile +48 601 073 147,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bile +48 663 287 27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mariola6328@wp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ściniec Pod Markizam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rzeczkowa 1</w:t>
              <w:br/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5 55 272 45 6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bile +48 695 757 276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de-DE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de-DE"/>
                </w:rPr>
                <w:t>biuro@szlem.malbork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uest house / Dom Turyst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Skarpie</w:t>
              <w:b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a Skarpie 4b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 55 270 93 73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/fax. </w:t>
            </w:r>
            <w:r>
              <w:rPr>
                <w:rFonts w:cs="Tahoma" w:ascii="Tahoma" w:hAnsi="Tahoma"/>
                <w:sz w:val="16"/>
                <w:szCs w:val="16"/>
              </w:rPr>
              <w:t>+48 55 272944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bile +48 606 316 269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iuro@butryntravel.com</w:t>
              </w:r>
            </w:hyperlink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noclegi.malbork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5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 Wycieczkow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UR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wackiego 7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/fax. +48 55 273 29 5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malbork.com/saturn/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PING I klasa Ośrodka Sportu i Rekreacji</w:t>
              <w:b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arkowa 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-200 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 272 24 1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 272 30 1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osirmalbork.pl</w:t>
              </w:r>
            </w:hyperlink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biuro@osirmalbork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S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JEWSKI</w:t>
              <w:br/>
              <w:t xml:space="preserve"> </w:t>
              <w:b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aleka 125</w:t>
              <w:br/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 272 55 3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/fax. </w:t>
            </w:r>
            <w:r>
              <w:rPr>
                <w:rFonts w:cs="Tahoma" w:ascii="Tahoma" w:hAnsi="Tahoma"/>
                <w:sz w:val="16"/>
                <w:szCs w:val="16"/>
              </w:rPr>
              <w:t>+48 55 272 55 3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bile. +48 601 661 97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hotel-majewski.pl</w:t>
              </w:r>
            </w:hyperlink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lfa@alfa-club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18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23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300 zł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uest house / Pensjonat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ATRYK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zemieślnicza 1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5 272 60 7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LDRUK </w:t>
              <w:b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ionierów 1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5 272 03 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 Magdy </w:t>
              <w:b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. Sprzymierzonych 48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5 272 44 59</w:t>
              <w:br/>
              <w:t>mobile +48 609 667 09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rotk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worcowa 1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-200 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5 273 38 32</w:t>
              <w:br/>
              <w:t>fax. +48 55 612 14 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 Złotym Słońcem</w:t>
              <w:b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grodowa 11 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bile +48 506 876 40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pokoje-malbork.prv.pl</w:t>
              </w:r>
            </w:hyperlink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piotrm@o2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roblan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b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robelno 8</w:t>
              <w:br/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 272 22 67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5 272 85 0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groblanka.pl</w:t>
              </w:r>
            </w:hyperlink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groblanka@op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 BŁAŻEJA </w:t>
              <w:b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aperów 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tel. +48 55 272 30 8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de-DE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de-DE"/>
                </w:rPr>
                <w:t>www.noclegi-blazej.webpark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7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9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per. / os. – 120 zł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 rooms / Pokoje gościnn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 Nogate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ałowa 1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5 647 28 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uest house / Zajazd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RA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 .Boczna 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tel. +48 55 272 89 5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de-DE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de-DE"/>
                </w:rPr>
                <w:t>www.karat.malbork.net.pl</w:t>
              </w:r>
            </w:hyperlink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12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12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160 zł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ind w:left="-720" w:hanging="0"/>
        <w:rPr/>
      </w:pPr>
      <w:r>
        <w:rPr/>
        <w:t xml:space="preserve">Grudziądz </w:t>
      </w:r>
      <w:r>
        <w:rPr>
          <w:b w:val="false"/>
          <w:bCs w:val="false"/>
        </w:rPr>
        <w:t>[ca 30 km. from Kwidzyn / około 30 km od Kwidzyna]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07"/>
        <w:gridCol w:w="2340"/>
        <w:gridCol w:w="2880"/>
        <w:gridCol w:w="19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of facility/ Rodzaj obiek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Name / Nazw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ddress / Adr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tel. / fax. / www / e-mai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ice of rooms / Pers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y pokoi / za osobę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nergetyk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Miła 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dziąd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6 464 41 9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+48 56 464 42 06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x. +48 56 462 37 4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obile. +48 601 649 70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9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12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150 zł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d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Chełmińska 14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dziąd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 +48 56 465 55 06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+48 56 465 55 07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x. +48 56 461 23 3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 per. / os. – 185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tment / apartament – 22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ty MW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oruńska 28/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dziąd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+48 56 462 60 37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6 471 80 3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+48 56 471 80 33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x. +48 56 471 80 3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15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200 zł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walkowski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Chopina 1/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dziąd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+48 56 461 34 80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x. +48 56 461 34 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 per. / os. – 8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179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219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łan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Legionów 5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dziąd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. +48 56 643 93 1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+48 56 643 93 18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x. +48 56 643 93 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per. / os. – 135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175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22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riano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Hallera 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dziąd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+48 56 465 69 99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x. +48 56 465 88 9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 per. / os. – 10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79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14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per. / os. – 14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uest house / Zajazd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dwiślański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acz 9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ac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+48 52 332 51 16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obile +48 501 63 28 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 per. / os. – 3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per. / os. – 6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er. / os. – 90 zł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per. / os. – 120 zł</w:t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57530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9"/>
      <w:footerReference w:type="default" r:id="rId60"/>
      <w:type w:val="nextPage"/>
      <w:pgSz w:w="11906" w:h="16838"/>
      <w:pgMar w:left="1417" w:right="1417" w:gutter="0" w:header="18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8330</wp:posOffset>
              </wp:positionH>
              <wp:positionV relativeFrom="paragraph">
                <wp:posOffset>91440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7.2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810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18870" cy="6140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823085" cy="8096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28650" cy="6953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532130" cy="6337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Arial" w:hAnsi="Arial" w:cs="Arial"/>
      <w:sz w:val="18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reatedate">
    <w:name w:val="createdat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tel.pl/" TargetMode="External"/><Relationship Id="rId3" Type="http://schemas.openxmlformats.org/officeDocument/2006/relationships/hyperlink" Target="mailto:info@centrumhotel.pl" TargetMode="External"/><Relationship Id="rId4" Type="http://schemas.openxmlformats.org/officeDocument/2006/relationships/hyperlink" Target="http://www.hotelkaskada.com/" TargetMode="External"/><Relationship Id="rId5" Type="http://schemas.openxmlformats.org/officeDocument/2006/relationships/hyperlink" Target="mailto:kaskada3@wp.pl" TargetMode="External"/><Relationship Id="rId6" Type="http://schemas.openxmlformats.org/officeDocument/2006/relationships/hyperlink" Target="http://www.milosna.pl/en/enbonas.html" TargetMode="External"/><Relationship Id="rId7" Type="http://schemas.openxmlformats.org/officeDocument/2006/relationships/hyperlink" Target="http://www.maxim-kwidzyn.pl/" TargetMode="External"/><Relationship Id="rId8" Type="http://schemas.openxmlformats.org/officeDocument/2006/relationships/hyperlink" Target="mailto:pensjonatmaxim@wp.pl" TargetMode="External"/><Relationship Id="rId9" Type="http://schemas.openxmlformats.org/officeDocument/2006/relationships/hyperlink" Target="http://www.milosna.pl/" TargetMode="External"/><Relationship Id="rId10" Type="http://schemas.openxmlformats.org/officeDocument/2006/relationships/hyperlink" Target="mailto:pensjonat@mi&#322;osna.pl" TargetMode="External"/><Relationship Id="rId11" Type="http://schemas.openxmlformats.org/officeDocument/2006/relationships/hyperlink" Target="http://www.eholiday.pl/noclegi-sw5346.html" TargetMode="External"/><Relationship Id="rId12" Type="http://schemas.openxmlformats.org/officeDocument/2006/relationships/hyperlink" Target="mailto:zajazdbea@onet.eu" TargetMode="External"/><Relationship Id="rId13" Type="http://schemas.openxmlformats.org/officeDocument/2006/relationships/hyperlink" Target="http://www.hotelbea.republika.pl/" TargetMode="External"/><Relationship Id="rId14" Type="http://schemas.openxmlformats.org/officeDocument/2006/relationships/hyperlink" Target="http://noclegi.interia.pl/papiernik,kwidzyn.html" TargetMode="External"/><Relationship Id="rId15" Type="http://schemas.openxmlformats.org/officeDocument/2006/relationships/hyperlink" Target="mailto:waldektul@wp.pl" TargetMode="External"/><Relationship Id="rId16" Type="http://schemas.openxmlformats.org/officeDocument/2006/relationships/hyperlink" Target="mailto:hotelexpol@wp.pl" TargetMode="External"/><Relationship Id="rId17" Type="http://schemas.openxmlformats.org/officeDocument/2006/relationships/hyperlink" Target="http://www.pomerius.com/" TargetMode="External"/><Relationship Id="rId18" Type="http://schemas.openxmlformats.org/officeDocument/2006/relationships/hyperlink" Target="http://www.hotel.ckj.edu.pl/" TargetMode="External"/><Relationship Id="rId19" Type="http://schemas.openxmlformats.org/officeDocument/2006/relationships/hyperlink" Target="mailto:hotelik@ckj.edu.pl" TargetMode="External"/><Relationship Id="rId20" Type="http://schemas.openxmlformats.org/officeDocument/2006/relationships/hyperlink" Target="mailto:stado3@wp.pl" TargetMode="External"/><Relationship Id="rId21" Type="http://schemas.openxmlformats.org/officeDocument/2006/relationships/hyperlink" Target="mailto:Marzena68@poczta.onet.pl" TargetMode="External"/><Relationship Id="rId22" Type="http://schemas.openxmlformats.org/officeDocument/2006/relationships/hyperlink" Target="http://www.bialy-dwor.pl/" TargetMode="External"/><Relationship Id="rId23" Type="http://schemas.openxmlformats.org/officeDocument/2006/relationships/hyperlink" Target="mailto:bialydwor@post.pl" TargetMode="External"/><Relationship Id="rId24" Type="http://schemas.openxmlformats.org/officeDocument/2006/relationships/hyperlink" Target="http://www.lemanoir.com.pl/" TargetMode="External"/><Relationship Id="rId25" Type="http://schemas.openxmlformats.org/officeDocument/2006/relationships/hyperlink" Target="http://www.lemonvilla.pl/" TargetMode="External"/><Relationship Id="rId26" Type="http://schemas.openxmlformats.org/officeDocument/2006/relationships/hyperlink" Target="mailto:info@lemonvilla.pl" TargetMode="External"/><Relationship Id="rId27" Type="http://schemas.openxmlformats.org/officeDocument/2006/relationships/hyperlink" Target="http://WWW.rakowiec.pl/" TargetMode="External"/><Relationship Id="rId28" Type="http://schemas.openxmlformats.org/officeDocument/2006/relationships/hyperlink" Target="http://www.strusie-gniazdo.com/" TargetMode="External"/><Relationship Id="rId29" Type="http://schemas.openxmlformats.org/officeDocument/2006/relationships/hyperlink" Target="http://www.sknowawioska.com/" TargetMode="External"/><Relationship Id="rId30" Type="http://schemas.openxmlformats.org/officeDocument/2006/relationships/hyperlink" Target="mailto:palac-ali@wp.pl" TargetMode="External"/><Relationship Id="rId31" Type="http://schemas.openxmlformats.org/officeDocument/2006/relationships/hyperlink" Target="http://www.dedal.malbork.msi.pl/" TargetMode="External"/><Relationship Id="rId32" Type="http://schemas.openxmlformats.org/officeDocument/2006/relationships/hyperlink" Target="mailto:hotel.dedal@wam.net.pl" TargetMode="External"/><Relationship Id="rId33" Type="http://schemas.openxmlformats.org/officeDocument/2006/relationships/hyperlink" Target="http://www.hotel.malbork.pl/" TargetMode="External"/><Relationship Id="rId34" Type="http://schemas.openxmlformats.org/officeDocument/2006/relationships/hyperlink" Target="mailto:hotel.zbyszko@wp.pl" TargetMode="External"/><Relationship Id="rId35" Type="http://schemas.openxmlformats.org/officeDocument/2006/relationships/hyperlink" Target="mailto:hotel@osirmalbork.pl" TargetMode="External"/><Relationship Id="rId36" Type="http://schemas.openxmlformats.org/officeDocument/2006/relationships/hyperlink" Target="http://www.osirmalbork.pl/" TargetMode="External"/><Relationship Id="rId37" Type="http://schemas.openxmlformats.org/officeDocument/2006/relationships/hyperlink" Target="http://www.hotelstarymalbork.com.pl/" TargetMode="External"/><Relationship Id="rId38" Type="http://schemas.openxmlformats.org/officeDocument/2006/relationships/hyperlink" Target="mailto:hotel@hotelstarymalbork.com.pl" TargetMode="External"/><Relationship Id="rId39" Type="http://schemas.openxmlformats.org/officeDocument/2006/relationships/hyperlink" Target="http://www.grothotel.pl/" TargetMode="External"/><Relationship Id="rId40" Type="http://schemas.openxmlformats.org/officeDocument/2006/relationships/hyperlink" Target="mailto:recepcja@grothotel.pl" TargetMode="External"/><Relationship Id="rId41" Type="http://schemas.openxmlformats.org/officeDocument/2006/relationships/hyperlink" Target="http://www.noclegi.malbork.pl/" TargetMode="External"/><Relationship Id="rId42" Type="http://schemas.openxmlformats.org/officeDocument/2006/relationships/hyperlink" Target="mailto:skarpa@butryntravel.com" TargetMode="External"/><Relationship Id="rId43" Type="http://schemas.openxmlformats.org/officeDocument/2006/relationships/hyperlink" Target="mailto:mariola6328@wp.pl" TargetMode="External"/><Relationship Id="rId44" Type="http://schemas.openxmlformats.org/officeDocument/2006/relationships/hyperlink" Target="mailto:biuro@szlem.malbork.pl" TargetMode="External"/><Relationship Id="rId45" Type="http://schemas.openxmlformats.org/officeDocument/2006/relationships/hyperlink" Target="mailto:biuro@butryntravel.com" TargetMode="External"/><Relationship Id="rId46" Type="http://schemas.openxmlformats.org/officeDocument/2006/relationships/hyperlink" Target="http://www.noclegi.malbork.pl/" TargetMode="External"/><Relationship Id="rId47" Type="http://schemas.openxmlformats.org/officeDocument/2006/relationships/hyperlink" Target="http://www.malbork.com/saturn/" TargetMode="External"/><Relationship Id="rId48" Type="http://schemas.openxmlformats.org/officeDocument/2006/relationships/hyperlink" Target="http://www.osirmalbork.pl/" TargetMode="External"/><Relationship Id="rId49" Type="http://schemas.openxmlformats.org/officeDocument/2006/relationships/hyperlink" Target="mailto:biuro@osirmalbork.pl" TargetMode="External"/><Relationship Id="rId50" Type="http://schemas.openxmlformats.org/officeDocument/2006/relationships/hyperlink" Target="http://www.hotel-majewski.pl/" TargetMode="External"/><Relationship Id="rId51" Type="http://schemas.openxmlformats.org/officeDocument/2006/relationships/hyperlink" Target="mailto:alfa@alfa-club.pl" TargetMode="External"/><Relationship Id="rId52" Type="http://schemas.openxmlformats.org/officeDocument/2006/relationships/hyperlink" Target="http://www.pokoje-malbork.prv.pl/" TargetMode="External"/><Relationship Id="rId53" Type="http://schemas.openxmlformats.org/officeDocument/2006/relationships/hyperlink" Target="mailto:spiotrm@o2.pl" TargetMode="External"/><Relationship Id="rId54" Type="http://schemas.openxmlformats.org/officeDocument/2006/relationships/hyperlink" Target="http://www.groblanka.pl/" TargetMode="External"/><Relationship Id="rId55" Type="http://schemas.openxmlformats.org/officeDocument/2006/relationships/hyperlink" Target="mailto:groblanka@op.pl" TargetMode="External"/><Relationship Id="rId56" Type="http://schemas.openxmlformats.org/officeDocument/2006/relationships/hyperlink" Target="http://www.noclegi-blazej.webpark.pl/" TargetMode="External"/><Relationship Id="rId57" Type="http://schemas.openxmlformats.org/officeDocument/2006/relationships/hyperlink" Target="http://www.karat.malbork.net.pl/" TargetMode="External"/><Relationship Id="rId58" Type="http://schemas.openxmlformats.org/officeDocument/2006/relationships/image" Target="media/image1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00:00Z</dcterms:created>
  <dc:creator>Urząd Miejski w Kwidzynie</dc:creator>
  <dc:description/>
  <cp:keywords/>
  <dc:language>en-US</dc:language>
  <cp:lastModifiedBy>Jan Kozłowski</cp:lastModifiedBy>
  <cp:lastPrinted>2010-01-28T12:44:00Z</cp:lastPrinted>
  <dcterms:modified xsi:type="dcterms:W3CDTF">2010-05-25T09:40:00Z</dcterms:modified>
  <cp:revision>16</cp:revision>
  <dc:subject/>
  <dc:title>Hotel ZAMEK *** </dc:title>
</cp:coreProperties>
</file>